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autoSpaceDE w:val="false"/>
        <w:jc w:val="center"/>
        <w:rPr>
          <w:rFonts w:eastAsia="FreeSerif;Arial Unicode MS"/>
          <w:sz w:val="22"/>
          <w:szCs w:val="22"/>
        </w:rPr>
      </w:pPr>
      <w:r>
        <w:rPr>
          <w:rFonts w:eastAsia="FreeSerif;Arial Unicode MS"/>
          <w:sz w:val="22"/>
          <w:szCs w:val="22"/>
        </w:rPr>
        <w:tab/>
        <w:tab/>
        <w:tab/>
      </w:r>
      <w:r>
        <w:rPr>
          <w:rFonts w:eastAsia="FreeSerif;Arial Unicode MS"/>
          <w:sz w:val="22"/>
          <w:szCs w:val="22"/>
        </w:rPr>
        <w:drawing>
          <wp:inline distT="0" distB="0" distL="0" distR="0">
            <wp:extent cx="84772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FreeSerif;Arial Unicode MS"/>
          <w:b/>
          <w:b/>
          <w:sz w:val="20"/>
          <w:szCs w:val="20"/>
        </w:rPr>
      </w:pPr>
      <w:r>
        <w:rPr>
          <w:rFonts w:eastAsia="FreeSerif;Arial Unicode MS"/>
          <w:b/>
          <w:sz w:val="20"/>
          <w:szCs w:val="20"/>
        </w:rPr>
        <w:t>UMOWA</w:t>
      </w:r>
    </w:p>
    <w:p>
      <w:pPr>
        <w:pStyle w:val="Normal"/>
        <w:autoSpaceDE w:val="false"/>
        <w:jc w:val="center"/>
        <w:rPr>
          <w:rFonts w:eastAsia="FreeSerif;Arial Unicode MS"/>
          <w:b/>
          <w:b/>
          <w:sz w:val="20"/>
          <w:szCs w:val="20"/>
        </w:rPr>
      </w:pPr>
      <w:r>
        <w:rPr>
          <w:rFonts w:eastAsia="FreeSerif;Arial Unicode MS"/>
          <w:b/>
          <w:sz w:val="20"/>
          <w:szCs w:val="20"/>
        </w:rPr>
        <w:t>o warunkach odpłatności za świadczenie usług edukacyjnych</w:t>
      </w:r>
    </w:p>
    <w:p>
      <w:pPr>
        <w:pStyle w:val="Normal"/>
        <w:autoSpaceDE w:val="false"/>
        <w:jc w:val="center"/>
        <w:rPr>
          <w:rFonts w:eastAsia="FreeSerif;Arial Unicode MS"/>
          <w:b/>
          <w:b/>
          <w:sz w:val="20"/>
          <w:szCs w:val="20"/>
          <w:u w:val="single"/>
        </w:rPr>
      </w:pPr>
      <w:r>
        <w:rPr>
          <w:rFonts w:eastAsia="FreeSerif;Arial Unicode MS"/>
          <w:b/>
          <w:sz w:val="20"/>
          <w:szCs w:val="20"/>
        </w:rPr>
        <w:t>na</w:t>
      </w:r>
      <w:r>
        <w:rPr>
          <w:rFonts w:eastAsia="FreeSerif;Arial Unicode MS"/>
          <w:b/>
          <w:sz w:val="20"/>
          <w:szCs w:val="20"/>
          <w:u w:val="single"/>
        </w:rPr>
        <w:t xml:space="preserve"> niestacjonarnych </w:t>
      </w:r>
      <w:r>
        <w:rPr>
          <w:rFonts w:eastAsia="FreeSerif;Arial Unicode MS"/>
          <w:b/>
          <w:sz w:val="20"/>
          <w:szCs w:val="20"/>
        </w:rPr>
        <w:t>studiach doktoranckich</w:t>
      </w:r>
    </w:p>
    <w:p>
      <w:pPr>
        <w:pStyle w:val="Normal"/>
        <w:autoSpaceDE w:val="false"/>
        <w:jc w:val="both"/>
        <w:rPr>
          <w:rFonts w:eastAsia="FreeSerif;Arial Unicode MS"/>
          <w:b/>
          <w:b/>
          <w:sz w:val="20"/>
          <w:szCs w:val="20"/>
          <w:u w:val="single"/>
        </w:rPr>
      </w:pPr>
      <w:r>
        <w:rPr>
          <w:rFonts w:eastAsia="FreeSerif;Arial Unicode MS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>W dniu ………………….. zawarta została umowa o świadczenie usług edukacyjnych, której stronami są:</w:t>
      </w:r>
    </w:p>
    <w:p>
      <w:pPr>
        <w:pStyle w:val="Normal"/>
        <w:autoSpaceDE w:val="false"/>
        <w:jc w:val="both"/>
        <w:rPr/>
      </w:pPr>
      <w:r>
        <w:rPr>
          <w:rFonts w:eastAsia="FreeSerifBold;Arial Unicode MS"/>
          <w:b/>
          <w:bCs/>
          <w:sz w:val="20"/>
          <w:szCs w:val="20"/>
        </w:rPr>
        <w:t xml:space="preserve">Akademia Morska w Gdyni </w:t>
      </w:r>
      <w:r>
        <w:rPr>
          <w:rFonts w:eastAsia="FreeSerif;Arial Unicode MS"/>
          <w:sz w:val="20"/>
          <w:szCs w:val="20"/>
        </w:rPr>
        <w:t>przy ul. Morskiej 81-87, 81-225 Gdynia – Wydział 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76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 xml:space="preserve">Dziekana - </w:t>
      </w:r>
      <w:r>
        <w:rPr>
          <w:rFonts w:eastAsia="FreeSerifBold;Arial Unicode MS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FreeSerif;Arial Unicode MS"/>
          <w:sz w:val="20"/>
          <w:szCs w:val="20"/>
        </w:rPr>
        <w:t xml:space="preserve">zwana dalej   </w:t>
      </w:r>
      <w:r>
        <w:rPr>
          <w:rFonts w:eastAsia="FreeSerif;Arial Unicode MS"/>
          <w:b/>
          <w:bCs/>
          <w:i/>
          <w:iCs/>
          <w:sz w:val="20"/>
          <w:szCs w:val="20"/>
        </w:rPr>
        <w:t>„AMG”</w:t>
      </w:r>
    </w:p>
    <w:p>
      <w:pPr>
        <w:pStyle w:val="Normal"/>
        <w:autoSpaceDE w:val="false"/>
        <w:spacing w:lineRule="auto" w:line="360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 xml:space="preserve">oraz </w:t>
      </w:r>
    </w:p>
    <w:p>
      <w:pPr>
        <w:pStyle w:val="Normal"/>
        <w:autoSpaceDE w:val="false"/>
        <w:spacing w:lineRule="auto" w:line="276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;Arial Unicode MS"/>
          <w:sz w:val="20"/>
          <w:szCs w:val="20"/>
        </w:rPr>
        <w:t xml:space="preserve">Pan(i) </w:t>
      </w:r>
      <w:r>
        <w:rPr>
          <w:rFonts w:eastAsia="FreeSerifBold;Arial Unicode MS"/>
          <w:b/>
          <w:bCs/>
          <w:sz w:val="20"/>
          <w:szCs w:val="20"/>
        </w:rPr>
        <w:t>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eastAsia="FreeSerif;Arial Unicode MS"/>
          <w:b/>
          <w:b/>
          <w:bCs/>
          <w:sz w:val="20"/>
          <w:szCs w:val="20"/>
        </w:rPr>
      </w:pPr>
      <w:r>
        <w:rPr>
          <w:rFonts w:eastAsia="FreeSerif;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FreeSerif;Arial Unicode MS"/>
          <w:sz w:val="20"/>
          <w:szCs w:val="20"/>
        </w:rPr>
        <w:t>numer PESEL:</w:t>
        <w:tab/>
      </w:r>
      <w:r>
        <w:rPr>
          <w:rFonts w:eastAsia="FreeSerifBold;Arial Unicode MS"/>
          <w:b/>
          <w:bCs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FreeSerifBold;Arial Unicode MS"/>
          <w:bCs/>
          <w:sz w:val="20"/>
          <w:szCs w:val="20"/>
        </w:rPr>
        <w:t>dowód osobisty:     seria</w:t>
      </w:r>
      <w:r>
        <w:rPr>
          <w:rFonts w:eastAsia="FreeSerifBold;Arial Unicode MS"/>
          <w:b/>
          <w:bCs/>
          <w:sz w:val="20"/>
          <w:szCs w:val="20"/>
        </w:rPr>
        <w:t>……………………</w:t>
      </w:r>
      <w:r>
        <w:rPr>
          <w:rFonts w:eastAsia="FreeSerifBold;Arial Unicode MS"/>
          <w:bCs/>
          <w:sz w:val="20"/>
          <w:szCs w:val="20"/>
        </w:rPr>
        <w:t xml:space="preserve"> numer </w:t>
      </w:r>
      <w:r>
        <w:rPr>
          <w:rFonts w:eastAsia="FreeSerifBold;Arial Unicode MS"/>
          <w:b/>
          <w:bCs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FreeSerif;Arial Unicode MS"/>
          <w:b/>
          <w:b/>
          <w:bCs/>
          <w:sz w:val="20"/>
          <w:szCs w:val="20"/>
        </w:rPr>
      </w:pPr>
      <w:r>
        <w:rPr>
          <w:rFonts w:eastAsia="FreeSerif;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FreeSerif;Arial Unicode MS"/>
          <w:sz w:val="20"/>
          <w:szCs w:val="20"/>
        </w:rPr>
        <w:t xml:space="preserve">adres zamieszkania:     </w:t>
      </w:r>
      <w:r>
        <w:rPr>
          <w:rFonts w:eastAsia="FreeSerifBold;Arial Unicode MS"/>
          <w:b/>
          <w:bCs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FreeSerifBold;Arial Unicode MS"/>
          <w:bCs/>
          <w:sz w:val="20"/>
          <w:szCs w:val="20"/>
        </w:rPr>
        <w:t xml:space="preserve">e-mail:                            </w:t>
      </w:r>
      <w:r>
        <w:rPr>
          <w:rFonts w:eastAsia="FreeSerifBold;Arial Unicode MS"/>
          <w:b/>
          <w:bCs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FreeSerif;Arial Unicode MS"/>
          <w:b/>
          <w:b/>
          <w:bCs/>
          <w:i/>
          <w:i/>
          <w:iCs/>
          <w:sz w:val="20"/>
          <w:szCs w:val="20"/>
        </w:rPr>
      </w:pPr>
      <w:r>
        <w:rPr>
          <w:rFonts w:eastAsia="FreeSerif;Arial Unicode MS"/>
          <w:sz w:val="20"/>
          <w:szCs w:val="20"/>
        </w:rPr>
        <w:t>zwany(a) dalej</w:t>
        <w:tab/>
        <w:tab/>
      </w:r>
      <w:r>
        <w:rPr>
          <w:rFonts w:eastAsia="FreeSerif;Arial Unicode MS"/>
          <w:b/>
          <w:bCs/>
          <w:i/>
          <w:iCs/>
          <w:sz w:val="20"/>
          <w:szCs w:val="20"/>
        </w:rPr>
        <w:t>„Doktorantem”.</w:t>
      </w:r>
    </w:p>
    <w:p>
      <w:pPr>
        <w:pStyle w:val="Normal"/>
        <w:autoSpaceDE w:val="false"/>
        <w:jc w:val="center"/>
        <w:rPr>
          <w:rFonts w:eastAsia="FreeSerif;Arial Unicode MS"/>
          <w:b/>
          <w:b/>
          <w:bCs/>
          <w:i/>
          <w:i/>
          <w:iCs/>
          <w:sz w:val="20"/>
          <w:szCs w:val="20"/>
        </w:rPr>
      </w:pPr>
      <w:r>
        <w:rPr>
          <w:rFonts w:eastAsia="FreeSerif;Arial Unicode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y prawne zawarcia umow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a Umowa zostaje zawarta na podstawi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Ustawy z dnia 23 kwietnia 1964 roku Kodeks cywilny (Dz. U. Nr 16, poz. 93 z 1964 roku, z późn. zm.) zwanej w Umowie „</w:t>
      </w:r>
      <w:r>
        <w:rPr>
          <w:b/>
          <w:sz w:val="20"/>
          <w:szCs w:val="20"/>
        </w:rPr>
        <w:t>Kodeksem cywilnym</w:t>
      </w:r>
      <w:r>
        <w:rPr>
          <w:sz w:val="20"/>
          <w:szCs w:val="20"/>
        </w:rPr>
        <w:t>”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 xml:space="preserve">Ustawy z dnia 27 lipca 2005 roku Prawo o szkolnictwie wyższym (Dz. U. Nr 164, poz. 1365, z późn. zm.) zwanej w Umowie </w:t>
      </w:r>
      <w:r>
        <w:rPr>
          <w:rFonts w:eastAsia="FreeSerifBold;Arial Unicode MS"/>
          <w:b/>
          <w:bCs/>
          <w:sz w:val="20"/>
          <w:szCs w:val="20"/>
        </w:rPr>
        <w:t>„Ustawą”,</w:t>
      </w:r>
      <w:r>
        <w:rPr>
          <w:rFonts w:eastAsia="FreeSerifBold;Arial Unicode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3"/>
        <w:rPr/>
      </w:pPr>
      <w:r>
        <w:rPr>
          <w:bCs/>
          <w:sz w:val="20"/>
          <w:szCs w:val="20"/>
        </w:rPr>
        <w:t>Rozporządzenia Ministra Nauki i Szkolnictwa Wyższego w sprawie dokumentacji przebiegu studiów z dnia 14 września 2011 r. (</w:t>
      </w:r>
      <w:r>
        <w:rPr>
          <w:sz w:val="20"/>
          <w:szCs w:val="20"/>
        </w:rPr>
        <w:t>Dz. U. Nr 201, poz. 1188) zwanego w Umowie „</w:t>
      </w:r>
      <w:r>
        <w:rPr>
          <w:b/>
          <w:sz w:val="20"/>
          <w:szCs w:val="20"/>
        </w:rPr>
        <w:t>Rozporządzeniem</w:t>
      </w:r>
      <w:r>
        <w:rPr>
          <w:sz w:val="20"/>
          <w:szCs w:val="20"/>
        </w:rPr>
        <w:t xml:space="preserve">”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Statutu AMG przyjętego Uchwałą Nr 12 Senatu AMG z dnia 2 marca 2006 roku z późn. zm. zwanego w Umowie „</w:t>
      </w:r>
      <w:r>
        <w:rPr>
          <w:b/>
          <w:sz w:val="20"/>
          <w:szCs w:val="20"/>
        </w:rPr>
        <w:t>Statutem AMG</w:t>
      </w:r>
      <w:r>
        <w:rPr>
          <w:sz w:val="20"/>
          <w:szCs w:val="20"/>
        </w:rPr>
        <w:t>”,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gulaminu studiów doktoranckich w AMG zwanym w Umowie „</w:t>
      </w:r>
      <w:r>
        <w:rPr>
          <w:b/>
          <w:sz w:val="20"/>
          <w:szCs w:val="20"/>
        </w:rPr>
        <w:t>Regulaminem"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0"/>
          <w:szCs w:val="20"/>
        </w:rPr>
        <w:t>Obowiązującego zarządzenia Rektora AMG w sprawie wysokości opłat za świadczenie usług edukacyjnych w AMG.</w:t>
      </w:r>
    </w:p>
    <w:p>
      <w:pPr>
        <w:pStyle w:val="Normal"/>
        <w:autoSpaceDE w:val="false"/>
        <w:jc w:val="both"/>
        <w:rPr>
          <w:rFonts w:eastAsia="FreeSerifBold;Arial Unicode MS"/>
          <w:b/>
          <w:b/>
          <w:bCs/>
          <w:color w:val="000000"/>
          <w:sz w:val="20"/>
          <w:szCs w:val="20"/>
        </w:rPr>
      </w:pPr>
      <w:r>
        <w:rPr>
          <w:rFonts w:eastAsia="FreeSerif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eastAsia="FreeSerifBold;Arial Unicode MS"/>
          <w:b/>
          <w:bCs/>
          <w:sz w:val="20"/>
          <w:szCs w:val="20"/>
        </w:rPr>
        <w:t>Przedmiot i czas trwania umowy</w:t>
      </w:r>
    </w:p>
    <w:p>
      <w:pPr>
        <w:pStyle w:val="Normal"/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 xml:space="preserve">Przedmiotem niniejszej umowy jest odpłatne świadczenie usług edukacyjnych przez AMG na rzecz Doktoranta </w:t>
      </w:r>
      <w:r>
        <w:rPr>
          <w:rFonts w:eastAsia="FreeSerifBold;Arial Unicode MS"/>
          <w:b/>
          <w:bCs/>
          <w:sz w:val="20"/>
          <w:szCs w:val="20"/>
        </w:rPr>
        <w:t>w ramach niestacjonarnych studiów doktoranckich</w:t>
      </w:r>
    </w:p>
    <w:p>
      <w:pPr>
        <w:pStyle w:val="Normal"/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eastAsia="FreeSerif;Arial Unicode MS"/>
          <w:b/>
          <w:b/>
          <w:sz w:val="20"/>
          <w:szCs w:val="20"/>
        </w:rPr>
      </w:pPr>
      <w:r>
        <w:rPr>
          <w:rFonts w:eastAsia="FreeSerif;Arial Unicode MS"/>
          <w:sz w:val="20"/>
          <w:szCs w:val="20"/>
        </w:rPr>
        <w:t xml:space="preserve">rozpoczętych w roku akademickim  -   </w:t>
        <w:tab/>
        <w:t xml:space="preserve">               </w:t>
      </w:r>
      <w:r>
        <w:rPr>
          <w:rFonts w:eastAsia="FreeSerifBold;Arial Unicode MS"/>
          <w:bCs/>
          <w:sz w:val="20"/>
          <w:szCs w:val="20"/>
        </w:rPr>
        <w:t>………………………………………..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FreeSerifBold;Arial Unicode MS"/>
          <w:bCs/>
          <w:sz w:val="20"/>
          <w:szCs w:val="20"/>
        </w:rPr>
        <w:t xml:space="preserve">na Wydziale       -            </w:t>
        <w:tab/>
        <w:tab/>
        <w:tab/>
        <w:tab/>
        <w:t>……………………………………….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 xml:space="preserve">dziedzina            -            </w:t>
        <w:tab/>
        <w:tab/>
        <w:tab/>
        <w:tab/>
        <w:t xml:space="preserve">…………………………………………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 xml:space="preserve">dyscyplina         -            </w:t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a wymienione w </w:t>
      </w:r>
      <w:r>
        <w:rPr>
          <w:rFonts w:eastAsia="FreeSerifBold;Arial Unicode MS"/>
          <w:b/>
          <w:bCs/>
          <w:sz w:val="20"/>
          <w:szCs w:val="20"/>
        </w:rPr>
        <w:t xml:space="preserve">§ </w:t>
      </w:r>
      <w:r>
        <w:rPr>
          <w:rFonts w:eastAsia="FreeSerifBold;Arial Unicode MS"/>
          <w:bCs/>
          <w:sz w:val="20"/>
          <w:szCs w:val="20"/>
        </w:rPr>
        <w:t>2 ust. 1 Umowy odbywają się zgodnie z programem studiów i obejmują 4  lata. Studia doktoranckie odbywają się zgodnie z planem i programem uchwalonym przez Radę Wydziału na podstawie wytycznych Senatu AMG</w:t>
      </w:r>
      <w:r>
        <w:rPr>
          <w:rFonts w:eastAsia="FreeSerifBold;Arial Unicode MS"/>
          <w:bCs/>
          <w:color w:val="548DD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 xml:space="preserve">W celu ukończenia studiów doktoranckich  Doktorant jest zobowiązany uzyskać ………… punktów ECTS. </w:t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>Oświadczenia stron</w:t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2"/>
          <w:szCs w:val="22"/>
        </w:rPr>
      </w:pPr>
      <w:r>
        <w:rPr>
          <w:rFonts w:eastAsia="FreeSerifBold;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FreeSerifBold;Arial Unicode MS"/>
          <w:b/>
          <w:bCs/>
          <w:sz w:val="20"/>
          <w:szCs w:val="20"/>
        </w:rPr>
        <w:t xml:space="preserve">AMG oświadcza, że: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>jest uczelnią publiczną w rozumieniu art. 2 ust. 2 Ustawy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FreeSerifBold;Arial Unicode MS"/>
          <w:bCs/>
          <w:sz w:val="20"/>
          <w:szCs w:val="20"/>
        </w:rPr>
        <w:t>spełnia warunki, w tym kadrowe, niezbędne do prowadzenia kształcenia na studiach, o których mowa w § 2 ust. 1 niniejszej Umowy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>dysponuje infrastrukturą, zapewniającą prawidłową realizację celów kształcenia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eastAsia="FreeSerifBold;Arial Unicode MS"/>
          <w:bCs/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>studia, o których mowa w § 2 ust. 1 Umowy są prowadzone według programów studiów doktoranckich, które spełniają warunki określone w Ustawie oraz wydanych na jej podstawie przepisach wykonawczych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0"/>
          <w:szCs w:val="20"/>
        </w:rPr>
        <w:t>organizację i tok studiów oraz związane z nimi prawa i obowiązki Doktoranta określa Regulamin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jęte przez Doktoranta studia kończą się obroną pracy doktorskiej i uzyskaniem stopnia naukowego w dziedzinie ………………………………….. dyscyplinie 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0"/>
          <w:szCs w:val="20"/>
        </w:rPr>
        <w:t>do nadawania których Uczelnia ma uprawnienia i zobowiązuje się je utrzymywać do końca planowanego okresu studiów doktoranckich wybranych przez Doktoranta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0"/>
          <w:szCs w:val="20"/>
        </w:rPr>
        <w:t>pobiera opłaty za usługi edukacyjne, o których mowa jest w art. 99 ust. 1 Ustawy oraz za wydanie dokumentów związanych z tokiem studiów doktoranckich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sokość opłat za świadczenie usług edukacyjnych na studiach niestacjonarnych określa Rektor w </w:t>
      </w:r>
      <w:r>
        <w:rPr>
          <w:color w:val="000000"/>
          <w:sz w:val="20"/>
          <w:szCs w:val="20"/>
        </w:rPr>
        <w:t xml:space="preserve">drodze zarządzenia , stanowiącego Załącznik Nr 1 do Umowy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szelkie wewnętrzne akty prawne AMG są dostępne na stronie internetowej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am.gdynia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0"/>
          <w:szCs w:val="20"/>
        </w:rPr>
        <w:t>Doktorant oświadcza, że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zapoznał się z treścią niniejszej Umowy, Statutem AMG i Regulaminem oraz zarządzeniem Rektora AMG dotyczącym wysokości opłat  oraz, że akceptuje ich treść i zobowiązuje się do ich przestrzegania,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 zgodę na przekazywanie aktualnych przepisów wewnętrznych AMG na podany w Umowie adres e-mailowy i w związku z tym zobowiązuje się do bieżącego przeglądania poczty elektronicznej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a Stron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0"/>
          <w:szCs w:val="20"/>
        </w:rPr>
        <w:t>AMG zobowiązuje się d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a warunków do nauki na studiach wymienionych w </w:t>
      </w:r>
      <w:r>
        <w:rPr>
          <w:rFonts w:eastAsia="FreeSerifBold;Arial Unicode MS"/>
          <w:bCs/>
          <w:sz w:val="20"/>
          <w:szCs w:val="20"/>
        </w:rPr>
        <w:t>§ 2 Umowy poprzez program i plan studiów  zgodny z wymogami określonymi w Ustawie oraz wydanymi na jej podstawie przepisami wykonawczymi określonymi przez ministra właściwego do spraw szkolnictwa wyższego, zatrudnienia kadry dydaktycznej posiadającej odpowiednie kwalifikacje do nauczania w zakresie prowadzonych studiów, odpowiedniego wyposażenia sal i pracowni niezbędnego do prowadzenia zajęć, obsługi administracyjnej procesu kształc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rFonts w:eastAsia="FreeSerifBold;Arial Unicode MS"/>
          <w:bCs/>
          <w:sz w:val="20"/>
          <w:szCs w:val="20"/>
        </w:rPr>
        <w:t>umożliwienia Doktorantowi uczestnictwa w zajęciach, zaliczeniach, egzaminach oraz w praktykach zawodowych na zasadach określonych w  programie studiów obowiązującym na studiach wskazanych w § 2 Umowy oraz w Regulaminie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ia dyplomu doktorskiego zgodnego z ukończonymi studiami doktoranckimi wskazanymi w </w:t>
      </w:r>
      <w:r>
        <w:rPr>
          <w:rFonts w:eastAsia="FreeSerifBold;Arial Unicode MS"/>
          <w:bCs/>
          <w:sz w:val="20"/>
          <w:szCs w:val="20"/>
        </w:rPr>
        <w:t>§</w:t>
      </w:r>
      <w:r>
        <w:rPr>
          <w:sz w:val="20"/>
          <w:szCs w:val="20"/>
        </w:rPr>
        <w:t xml:space="preserve"> 3 Umowy i uzyskanym tytułem doktora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ostępniania na stronie internetowej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www.am.gdynia.pl</w:t>
        </w:r>
      </w:hyperlink>
      <w:r>
        <w:rPr>
          <w:sz w:val="20"/>
          <w:szCs w:val="20"/>
        </w:rPr>
        <w:t xml:space="preserve"> treści aktualnych aktów prawnych obowiązujących w AMG, informacji na temat programu i planu studiów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zapewnienia Doktorantowi uprawnień wynikających z Ustawy, aktów wykonawczych do niej, Statutu AMG, Regulami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az innych aktów wewnętrznych, w szczególności czynnego i biernego prawa wyborczego do organów kolegialnych AMG oraz prawa do pomocy materia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0"/>
          <w:szCs w:val="20"/>
        </w:rPr>
        <w:t>Doktorant zobowiązuje się d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przestrzegania wszelkich obowiązków, jakie nakłada na niego Ustawa, Statut AMG, Regulamin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raz niniejsza umow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pisemnego powiadamiania AMG o zmianie jego danych osobowych zawartych w niniejszej Umowie, w tym adresu zamieszkania, przy czym w razie braku zawiadomienia przez Doktoranta o zmianie adresu pismo uznaje się za doręczone, jeżeli zostało wysłane na ostatni adres podany przez Doktorant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terminowego wnoszenia opłat za świadczenie usług edukacyjnych wskazanych w Ustawie, na zasadach określonych w niniejszej umowie, aktualnych zarządzeniach Rektora i uchwałach Senatu AMG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noszenia opłat za wydanie dokumentów związanych z tokiem studiów w wysokości określonej </w:t>
        <w:br/>
        <w:t>w załączniku nr 1 do niniejszej umowy.</w:t>
      </w:r>
    </w:p>
    <w:p>
      <w:pPr>
        <w:pStyle w:val="Normal"/>
        <w:spacing w:before="120" w:after="120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70" w:hanging="0"/>
        <w:jc w:val="center"/>
        <w:rPr>
          <w:b/>
          <w:b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 xml:space="preserve">§ </w:t>
      </w:r>
      <w:r>
        <w:rPr>
          <w:b/>
          <w:sz w:val="20"/>
          <w:szCs w:val="20"/>
        </w:rPr>
        <w:t>5</w:t>
      </w:r>
    </w:p>
    <w:p>
      <w:pPr>
        <w:pStyle w:val="Normal"/>
        <w:ind w:left="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</w:t>
      </w:r>
    </w:p>
    <w:p>
      <w:pPr>
        <w:pStyle w:val="Normal"/>
        <w:ind w:left="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 świadczenie usług edukacyjnych w ramach niestacjonarnych studiów doktoranckich AMG pobiera opłatę podstawową za każdy semestr lub rok studi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ktorant powtarzający semestr, rok studiów lub określone zajęcia wnosi opłatę dodatk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ktorant dodatkowo wnosi opłatę za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y dokształcające oraz szkolenia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zajęć nieobjętych planem studiów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ztałcenie na studiach w języku obcym, o ile są one prowadzone na warunkach odpłatności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opłaty przewidziane przepisami prawa – wydanie legitymacji doktoranta, indeksu, dyplomu doktorskiego  oraz ich duplikatów i odpisów w tłumaczeniu na język ob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 przypadku uzupełnienia różnic programowych Doktorant wnosi opłatę za każdy dodatkowy przed</w:t>
        <w:softHyphen/>
        <w:t xml:space="preserve">miot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aje i wysokość poszczególnych opłat została określona w Załączniku Nr 1 do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MG nie pobiera opłat za rejestracje na kolejny semestr lub rok studiów, egzaminy, w tym egzamin poprawkowy, </w:t>
      </w:r>
      <w:r>
        <w:rPr>
          <w:color w:val="000000"/>
          <w:sz w:val="20"/>
          <w:szCs w:val="20"/>
        </w:rPr>
        <w:t>złożenie i ocenę pracy doktorskiej.</w:t>
      </w:r>
    </w:p>
    <w:p>
      <w:pPr>
        <w:pStyle w:val="Normal"/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>Zasady ustalania wysokości opłat</w:t>
      </w:r>
    </w:p>
    <w:p>
      <w:pPr>
        <w:pStyle w:val="Normal"/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Wysokość opłat na dany rok akademicki ustala Rektor AMG. Wysokoś</w:t>
      </w:r>
      <w:r>
        <w:rPr>
          <w:rFonts w:eastAsia="FreeSerifBold;Arial Unicode MS"/>
          <w:b/>
          <w:bCs/>
          <w:sz w:val="20"/>
          <w:szCs w:val="20"/>
        </w:rPr>
        <w:t>ć</w:t>
      </w:r>
      <w:r>
        <w:rPr>
          <w:sz w:val="20"/>
          <w:szCs w:val="20"/>
        </w:rPr>
        <w:t xml:space="preserve"> opłat </w:t>
      </w:r>
      <w:r>
        <w:rPr>
          <w:color w:val="000000"/>
          <w:sz w:val="20"/>
          <w:szCs w:val="20"/>
        </w:rPr>
        <w:t>za świadczenie usług edukacyjnych</w:t>
      </w:r>
      <w:r>
        <w:rPr>
          <w:sz w:val="20"/>
          <w:szCs w:val="20"/>
        </w:rPr>
        <w:t xml:space="preserve"> może ulec zmianie, jeżeli zmianie ulegną koszty świadczenia usług edukacyjnych przez AMG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zmianie wysokości opłat, o której mowa w § 6 ust. 1 Umowy zostaje podana do wiadomości studen</w:t>
        <w:softHyphen/>
        <w:t xml:space="preserve">tów przez zamieszczenie na stronie internetowej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www.am.gdyni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ysokości opłat w trakcie roku akademickiego nie może następować częściej niż raz w ciągu seme</w:t>
        <w:softHyphen/>
        <w:t>stru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y mogą być zmienione nie więcej niż o 7% ich uprzedniej wysokości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skaźnik inflacji ogłoszony przez GUS za okres od daty wejścia w życie poprzedniego podwyższenia opłaty przekroczy wartość 7% zmiana opłaty może nastąpić o więcej niż 7%, nie więcej jednak niż wskaźnik inflacji obliczony za ten okres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Zgodnie z rozporządzeniem określonym w § 1 ust. 3 Umowy AMG pobiera opłaty za wyda</w:t>
        <w:softHyphen/>
        <w:t>nie dokumentów i ich duplikatów. Opłaty określone są w Załączniku Nr 1 do niniejszej Umowy. Zmiana wysokości tych opłat następuje stosownie do zmian wskazanego powyżej rozporządzenia, bez odrębnego zawiadomienia Doktorant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iszczania opłat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y regulowane są w formie przelewu na rachunek bankowy AMG. Opłata za studia niestacjonarne jest księgowana na indywidualne konto Doktora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Za datę uregulowania uważa się datę wpływu środków na rachunek bankowy AMG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y za kształcenie na studiach niestacjonarnych pobierane są następująco: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w pierwszym roku nauki student uiszcza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WARIANT I:</w:t>
        <w:tab/>
        <w:tab/>
        <w:t xml:space="preserve">1 semestralną ratę i 5 miesięcznych równych rat,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WARIANT II:</w:t>
        <w:tab/>
        <w:tab/>
        <w:t xml:space="preserve">2 równe semestralne raty, 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w kolejnych latach nauki opłata za rok studiów może być wnoszona:</w:t>
      </w:r>
    </w:p>
    <w:p>
      <w:pPr>
        <w:pStyle w:val="Normal"/>
        <w:numPr>
          <w:ilvl w:val="2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IANT III:</w:t>
        <w:tab/>
        <w:tab/>
        <w:t>w 10 miesięcznych równych ratach,</w:t>
      </w:r>
    </w:p>
    <w:p>
      <w:pPr>
        <w:pStyle w:val="Normal"/>
        <w:numPr>
          <w:ilvl w:val="2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IANT IV:</w:t>
        <w:tab/>
        <w:tab/>
        <w:t>w 2 równych semestralnych rat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W pierwszych roku studiów przyjmuje się jako obowiązujący I wariant, chyba, że przed terminem rozpoczęcia II semestru studiów Doktorant złoży w dziekanacie pisemne oświadczenie o woli uiszczania opłat według II wariant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W drugim roku studiów przyjmuje się jako obowiązujący III wariant, chyba, że przed terminem rozpoczęcia kolejnego roku studiów Doktorant złoży w dziekanacie pisemne oświadczenie o woli uiszczania opłat według IV wariantu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harmonogram wnoszenia opłat określa Załącznik nr 1 do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czególnie uzasadnionych wypadkach, na umotywowany wniosek Doktoranta istnieje możliwość odroczenia terminu wniesienia opłat za zgodą Rektora AM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ki nieuiszczenia opła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arunkiem otrzymania karty egzaminacyjnej i uzyskania przedłużenia ważności legitymacji Doktoranta jest rozliczenie się ze zobowiązań finansowych wobec AM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 pojawienia się zaległości w opłatach za studia Kierownik studiów doktoranckich wzywa do uregu</w:t>
        <w:softHyphen/>
        <w:t>lowania zaległych opłat pod rygorem skreślenia z listy doktora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 nieuregulowania zobowiązań finansowych, o których mowa w pkt. 2 w terminie 14 dni od udokumentowanej daty doręczenia wezwania do zapłaty Kierownik studiów może skreślić z listy doktorantów osobę zalegającą z opłatami za stud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Doktorantowi przysługuje prawo odwołania się od decyzji o skreśleniu w terminie 14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Odwołanie rozpatrywane jest przez Kierownika studiów doktoranckich, który może podjąć decyzję o przywróceniu na listę doktorantów ustalając przy tym warunki i termin spłaty zaległych płatn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 nieuwzględnienia odwołania przez Kierownika studiów odwołanie rozpatrywane jest przez Rektora AMG na zasadach określonych w Ustaw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iązanie um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Umowa została zawarta na czas trwania studiów określony w jej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>2 pkt 2 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lega rozwiązaniu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isemnej rezygnacji Doktoranta ze studi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ukończenia przez Doktoranta studi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statecznego skreślenia Doktoranta z listy doktora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 przypadku pisemnej rezygnacji ze studiów przez Doktoranta, udzielenia zgody na urlop bądź skreślenia z listy doktorantów AMG na pisemny wniosek doktoranta, zwraca część opłaty wniesionej z góry wyłącznie za okres niewykorzystany, liczony od końca miesiąca, w którym Doktorant złożył rezygnację lub stosowna decyzja staje się ostateczn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torant może w terminie 3 miesięcy od dnia ukazania się informacji o zmianie wysokości opłat i przed rozpoczęciem roku akademickiego, którego dotyczą zmiany, złożyć pisemne oświadczenie o odstąpieniu od niniejszej umowy. Złożenie oświadczenia o odstąpieniu  jest równoznaczne z oświadczeniem o rezygnacji ze studiów i powoduje skreślenie z listy doktorantów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łużenie czasu trwania studiów wynikające z konieczności powtórzenia roku lub semestru studiów, bądź też z powodu uzyskania urlopu, następuje na zasadach określonych w Regulami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nie wymaga zmiany niniejszej Umowy.</w:t>
      </w:r>
    </w:p>
    <w:p>
      <w:pPr>
        <w:pStyle w:val="Normal"/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both"/>
        <w:rPr>
          <w:rFonts w:eastAsia="FreeSerif;Arial Unicode MS"/>
          <w:b/>
          <w:b/>
          <w:bCs/>
          <w:sz w:val="20"/>
          <w:szCs w:val="20"/>
        </w:rPr>
      </w:pPr>
      <w:r>
        <w:rPr>
          <w:rFonts w:eastAsia="FreeSerif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FreeSerif;Arial Unicode MS"/>
          <w:sz w:val="20"/>
          <w:szCs w:val="20"/>
        </w:rPr>
        <w:t>Doktorant wyraża zgodę na przetwarzanie przez AMG jego danych osobowych w celach rekrutacyjnych i ewidencyjnych, zawartych w kwestionariuszach, ankietach, dokumentach lub innych materiałach ujawnionych, przekazanych lub udostępnionych AMG w rozumieniu Ustawy z dnia 29 sierpnia 1997 r. o ochronie danych osobowych (Dz. U. Nr 133, poz. 883 z późn. zm.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FreeSerif;Arial Unicode MS"/>
          <w:sz w:val="20"/>
          <w:szCs w:val="20"/>
        </w:rPr>
        <w:t>W sprawach nieuregulowanych w niniejszej umowie zastosowanie znajdują przepisy Kodeksu cywilnego, Ustawy wraz z aktami wykonawczymi a także wewnętrzne przepisy AMG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FreeSerifBold;Arial Unicode MS"/>
          <w:b/>
          <w:b/>
          <w:bCs/>
          <w:sz w:val="20"/>
          <w:szCs w:val="20"/>
        </w:rPr>
      </w:pPr>
      <w:r>
        <w:rPr>
          <w:rFonts w:eastAsia="FreeSerifBold;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autoSpaceDE w:val="false"/>
        <w:jc w:val="both"/>
        <w:rPr/>
      </w:pPr>
      <w:r>
        <w:rPr>
          <w:rFonts w:eastAsia="FreeSerifBold;Arial Unicode MS"/>
          <w:b/>
          <w:bCs/>
          <w:sz w:val="20"/>
          <w:szCs w:val="20"/>
        </w:rPr>
        <w:tab/>
        <w:t>Akademia Morska w Gdyni</w:t>
        <w:tab/>
        <w:t xml:space="preserve">                Doktorant </w:t>
      </w:r>
    </w:p>
    <w:p>
      <w:pPr>
        <w:pStyle w:val="Normal"/>
        <w:tabs>
          <w:tab w:val="clear" w:pos="708"/>
          <w:tab w:val="left" w:pos="720" w:leader="none"/>
          <w:tab w:val="center" w:pos="6840" w:leader="none"/>
        </w:tabs>
        <w:autoSpaceDE w:val="false"/>
        <w:jc w:val="both"/>
        <w:rPr>
          <w:rFonts w:eastAsia="FreeSerif;Arial Unicode MS"/>
          <w:i/>
          <w:i/>
          <w:iCs/>
          <w:sz w:val="20"/>
          <w:szCs w:val="20"/>
        </w:rPr>
      </w:pPr>
      <w:r>
        <w:rPr>
          <w:rFonts w:eastAsia="FreeSerif;Arial Unicode MS"/>
          <w:i/>
          <w:i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center" w:pos="5812" w:leader="none"/>
        </w:tabs>
        <w:autoSpaceDE w:val="false"/>
        <w:jc w:val="both"/>
        <w:rPr>
          <w:rFonts w:eastAsia="FreeSerif;Arial Unicode MS"/>
          <w:i/>
          <w:i/>
          <w:iCs/>
          <w:sz w:val="20"/>
          <w:szCs w:val="20"/>
        </w:rPr>
      </w:pPr>
      <w:r>
        <w:rPr>
          <w:rFonts w:eastAsia="FreeSerif;Arial Unicode MS"/>
          <w:i/>
          <w:iCs/>
          <w:sz w:val="20"/>
          <w:szCs w:val="20"/>
        </w:rPr>
        <w:tab/>
        <w:tab/>
        <w:t xml:space="preserve">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eastAsia="FreeSerif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FreeSerif;Arial Unicode MS"/>
          <w:sz w:val="20"/>
          <w:szCs w:val="20"/>
        </w:rPr>
        <w:t>Imię i Nazwisko Doktoranta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>……………………………………………</w:t>
      </w:r>
      <w:r>
        <w:rPr>
          <w:rFonts w:eastAsia="FreeSerif;Arial Unicode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</w:t>
      </w:r>
      <w:r>
        <w:rPr>
          <w:rFonts w:eastAsia="FreeSerif;Arial Unicode MS"/>
          <w:i/>
          <w:iCs/>
          <w:sz w:val="20"/>
          <w:szCs w:val="20"/>
        </w:rPr>
        <w:t>Pieczęć i podpis                                                                                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eastAsia="FreeSerif;Arial Unicode MS"/>
          <w:i/>
          <w:i/>
          <w:iCs/>
          <w:sz w:val="20"/>
          <w:szCs w:val="20"/>
        </w:rPr>
      </w:pPr>
      <w:r>
        <w:rPr>
          <w:rFonts w:eastAsia="FreeSerif;Arial Unicode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eastAsia="FreeSerif;Arial Unicode MS"/>
          <w:i/>
          <w:i/>
          <w:iCs/>
          <w:sz w:val="20"/>
          <w:szCs w:val="20"/>
        </w:rPr>
      </w:pPr>
      <w:r>
        <w:rPr>
          <w:rFonts w:eastAsia="FreeSerif;Arial Unicode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eastAsia="FreeSerif;Arial Unicode MS"/>
          <w:i/>
          <w:i/>
          <w:iCs/>
          <w:sz w:val="20"/>
          <w:szCs w:val="20"/>
        </w:rPr>
      </w:pPr>
      <w:r>
        <w:rPr>
          <w:rFonts w:eastAsia="FreeSerif;Arial Unicode MS"/>
          <w:i/>
          <w:iCs/>
          <w:sz w:val="20"/>
          <w:szCs w:val="20"/>
        </w:rPr>
        <w:tab/>
        <w:t>Podpis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eastAsia="FreeSerif;Arial Unicode MS"/>
          <w:b/>
          <w:b/>
          <w:i/>
          <w:i/>
          <w:iCs/>
          <w:sz w:val="16"/>
          <w:szCs w:val="16"/>
          <w:u w:val="single"/>
        </w:rPr>
      </w:pPr>
      <w:r>
        <w:rPr>
          <w:rFonts w:eastAsia="FreeSerif;Arial Unicode MS"/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Nr 1 – Obowiązujące zarządzenie Rektora AMG w sprawie wysokości opłat za świadczenie usług edukacyjnych </w:t>
        <w:br/>
        <w:t>w AMG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0020</wp:posOffset>
              </wp:positionH>
              <wp:positionV relativeFrom="page">
                <wp:posOffset>10056495</wp:posOffset>
              </wp:positionV>
              <wp:extent cx="7192645" cy="45148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0" cy="451440"/>
                        <a:chOff x="0" y="0"/>
                        <a:chExt cx="7192800" cy="451440"/>
                      </a:xfrm>
                    </wpg:grpSpPr>
                    <wps:wsp>
                      <wps:cNvCnPr/>
                      <wps:spPr>
                        <a:xfrm>
                          <a:off x="6506640" y="-9238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32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65pt;margin-top:791.8pt;width:566.35pt;height:35.55pt" coordorigin="253,15836" coordsize="11327,71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9;top:1288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52;top:15837;width:2884;height:71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sz w:val="18"/>
      </w:rPr>
      <w:t>Akademia Morska w Gdyni   ul. Morska 81-87, 81-225 Gdynia                                                                                    http://www.am.gdynia.pl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 xml:space="preserve">Załącznik nr </w:t>
    </w:r>
    <w:r>
      <w:rPr>
        <w:i/>
        <w:sz w:val="20"/>
        <w:u w:val="single"/>
        <w:lang w:val="pl-PL"/>
      </w:rPr>
      <w:t>4</w:t>
    </w:r>
    <w:r>
      <w:rPr>
        <w:i/>
        <w:sz w:val="20"/>
        <w:u w:val="single"/>
      </w:rPr>
      <w:t xml:space="preserve"> do </w:t>
    </w:r>
    <w:r>
      <w:rPr>
        <w:i/>
        <w:sz w:val="20"/>
        <w:u w:val="single"/>
        <w:lang w:val="pl-PL"/>
      </w:rPr>
      <w:t>Uchwały Senatu</w:t>
    </w:r>
    <w:r>
      <w:rPr>
        <w:i/>
        <w:sz w:val="20"/>
        <w:u w:val="single"/>
      </w:rPr>
      <w:t xml:space="preserve"> </w:t>
    </w:r>
    <w:r>
      <w:rPr>
        <w:i/>
        <w:sz w:val="20"/>
        <w:u w:val="single"/>
        <w:lang w:val="pl-PL"/>
      </w:rPr>
      <w:t>Nr 193/XV   z 25.09.2014r.</w:t>
    </w:r>
  </w:p>
  <w:p>
    <w:pPr>
      <w:pStyle w:val="Header"/>
      <w:pBdr/>
      <w:spacing w:lineRule="auto" w:line="276"/>
      <w:jc w:val="center"/>
      <w:rPr/>
    </w:pPr>
    <w:r>
      <w:rPr/>
      <w:t xml:space="preserve"> </w:t>
    </w:r>
  </w:p>
  <w:p>
    <w:pPr>
      <w:pStyle w:val="Head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w w:val="1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6z3">
    <w:name w:val="WW8Num26z3"/>
    <w:qFormat/>
    <w:rPr>
      <w:b/>
      <w:i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0z3">
    <w:name w:val="WW8Num30z3"/>
    <w:qFormat/>
    <w:rPr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.gdynia.pl/" TargetMode="External"/><Relationship Id="rId4" Type="http://schemas.openxmlformats.org/officeDocument/2006/relationships/hyperlink" Target="http://www.am.gdynia.pl/" TargetMode="External"/><Relationship Id="rId5" Type="http://schemas.openxmlformats.org/officeDocument/2006/relationships/hyperlink" Target="http://www.am.gdyni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5:00Z</dcterms:created>
  <dc:creator>jd</dc:creator>
  <dc:description/>
  <cp:keywords/>
  <dc:language>en-US</dc:language>
  <cp:lastModifiedBy>user</cp:lastModifiedBy>
  <cp:lastPrinted>2014-09-16T11:43:00Z</cp:lastPrinted>
  <dcterms:modified xsi:type="dcterms:W3CDTF">2014-09-25T09:55:00Z</dcterms:modified>
  <cp:revision>4</cp:revision>
  <dc:subject/>
  <dc:title> </dc:title>
</cp:coreProperties>
</file>